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ергиевский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 Н.А. Абрамов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м.п.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о продаже муниципального имущества в электронной форме.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имуществ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жа на аукционе в электронной форме объекта муниципального имущества проводится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имущества муниципального района Сергиевский Самарской области на 2025г., утвержденным Решением Собрания Представителей муниципального района Сергиевский от 20.12.2024г. №41 в редакции Решением Собрания Представителей муниципального района Сергиевский от 27.02.2025г. №07, на основании распоряжения Администрации муниципального района Сергиевский Самарской области от 14.03.2025 года №292-р «Об утверждении условий приватизации объекта муниципального имущества – транспортного средства, марка, модель LADA 210740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городское поселение Суходол муниципального района Сергиевский Самарской област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одавец – Комитет по управлению муниципальным имуществом муниципального района Сергиевский Самарской област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Транспортное средство Марка, модель ТС - LADA 210740. Наименование (тип ТС) - LADA 2107, легковой, Категория ТС – «В». Идентификационный номер - (VIN) XTA210740А3020767, год выпуска – 2010г., цвет сине-чёрный, модель, № двигателя - 21067, 9702230, государственный регистрационный знак: Н 051 АМ 163 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бременения в отношении имущества: </w:t>
      </w:r>
      <w:r>
        <w:rPr>
          <w:sz w:val="24"/>
          <w:szCs w:val="24"/>
        </w:rPr>
        <w:t>не зарегистрированы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пособ приватизации имущества – </w:t>
      </w:r>
      <w:r>
        <w:rPr>
          <w:sz w:val="24"/>
          <w:szCs w:val="24"/>
        </w:rPr>
        <w:t>аукцион в электронной форме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дажа проводится в электронной форме на Единой электронной торговой площадке (https://www.roseltorg.ru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Начальная цена прода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0 000,00 (Пят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 500,00 (Дв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Форма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участникам обеспечивается доступ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Условия и сроки платежа - </w:t>
      </w:r>
      <w:r>
        <w:rPr>
          <w:sz w:val="24"/>
          <w:szCs w:val="24"/>
        </w:rPr>
        <w:t>единовременная оплата после заключения договора купли-продажи в течение 5 дней по следующим реквизитам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диный счет бюджета (казначейский) 40102810545370000036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значейский счет  03100643000000014200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ДЕЛЕНИЕ САМАРА БАНКА РОССИИ//УФК по Самарской области г.Самара 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spacing w:before="0" w:after="20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36 638 158</w:t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608 1 14 02053 13 0000 41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мер задатка, срок и порядок его внес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(10% начальной цены) равен: 5 000,00 (П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2"/>
        <w:ind w:firstLine="709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 Внесенный победителем аукциона задаток засчитывается в счет оплаты приобретаемого имущества.</w:t>
      </w:r>
    </w:p>
    <w:p>
      <w:pPr>
        <w:pStyle w:val="2"/>
        <w:ind w:firstLine="709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Суммы задатков возвращаются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9. Порядок, место, даты начала и окончания подачи заявок, предлож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. Заявки с прилагаемыми к ним документами принимаются и регистрируются в электронных журналах заявок и прилагаемых к ним документов (в журнале приема заявок) начиная с </w:t>
      </w:r>
      <w:r>
        <w:rPr>
          <w:b/>
          <w:sz w:val="24"/>
          <w:szCs w:val="24"/>
        </w:rPr>
        <w:t>08:00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17.03.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 на участие в аукционе </w:t>
      </w:r>
      <w:r>
        <w:rPr>
          <w:b/>
          <w:sz w:val="24"/>
          <w:szCs w:val="24"/>
        </w:rPr>
        <w:t>13.04.2025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5:00</w:t>
      </w:r>
      <w:r>
        <w:rPr>
          <w:sz w:val="24"/>
          <w:szCs w:val="24"/>
        </w:rPr>
        <w:t xml:space="preserve">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Дата определения участников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04.2025г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Дата проведения аукциона 18.04.2025г. в 09:00 час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кументы, предоставляемые заявителем: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ё электронной формы, размещенной в открытой для доступа неограниченного круга лиц части электронной площадки с приложением следующих электронных образов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13. Срок заключения договора купли-продажи</w:t>
      </w:r>
      <w:r>
        <w:rPr>
          <w:sz w:val="24"/>
          <w:szCs w:val="24"/>
        </w:rPr>
        <w:t xml:space="preserve"> – в течение 5 рабочих дней со дня подведения итогов аукциона с Победителем аукциона заключается договор купли-продажи в форме электронного документ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ознакомления покупателей с иной информацией, условиями договора купли-продажи имуществ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сообщение о проведении продажи имущества, проект договора купли-продажи размещаются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, на официальном сайте Администрации муниципального района Сергиевский - </w:t>
      </w:r>
      <w:hyperlink r:id="rId4">
        <w:r>
          <w:rPr>
            <w:rStyle w:val="InternetLink"/>
            <w:sz w:val="24"/>
            <w:szCs w:val="24"/>
          </w:rPr>
          <w:t>http://www.sergievsk.ru/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получением дополнительной информации обращаться по рабочим дням с 8-00 до 12-00 часов по адресу Продавца (Самарская область, Сергиевский район, с. Сергиевск, ул. Ленина, д. 15а, каб. № 10) или по тел. 8(84655)22191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Ограничения участия отдельных категорий физических лиц и юридических лиц в приватизации имущест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, а также прошедшие регистрацию на Единой электронной торговой площадке.</w:t>
      </w:r>
    </w:p>
    <w:p>
      <w:pPr>
        <w:pStyle w:val="TextBodyIndent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 абзацем 4 пункта 3 статьи 161 Налогового кодекса Российской Федерации (часть вторая) №117-ФЗ от 05.08.2000г.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рядок определения победителей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Место и срок подведения итогов продажи имуще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 завершенной со времени подписания продавцом протокола об итогах аукцион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ФИО физического лица или наименование юридического лица – победител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8. Сведения обо всех предыдущих торгах по продаже имущества: </w:t>
      </w:r>
      <w:r>
        <w:rPr>
          <w:sz w:val="24"/>
          <w:szCs w:val="24"/>
        </w:rPr>
        <w:t>имущество выставляется на продажу впервые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9. Порядок регистрации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(далее – электронная площад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страция на электронной площадке проводится в соответствии с Регламентом Единой электронной торговой площадки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Правила проведения продажи в электронной форме на аукцион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0:00Z</dcterms:created>
  <dc:creator>Абрамова Наталья Анатольевна</dc:creator>
  <dc:description/>
  <cp:keywords/>
  <dc:language>en-US</dc:language>
  <cp:lastModifiedBy>user</cp:lastModifiedBy>
  <cp:lastPrinted>2024-03-05T10:43:00Z</cp:lastPrinted>
  <dcterms:modified xsi:type="dcterms:W3CDTF">2025-03-14T05:17:00Z</dcterms:modified>
  <cp:revision>9</cp:revision>
  <dc:subject/>
  <dc:title>Информационное сообщение</dc:title>
</cp:coreProperties>
</file>